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 занятий просветительского проекта для взрослой молодежи из числ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их немцев «Школа идентичност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2268"/>
        <w:gridCol w:w="52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стреч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, представление команды проекта, знакомство с планом занятий и пространством, согласование расписаний занятий (корректировка по необходимости), обсуждение правил «Школы идентичност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вводное занятие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идентичность. «Моя этническая идентичность» (2 ча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ренерами, участниками. Занятие направлено на осознание значимости этнической принадлежности, места этнической идентичности в структуре личности, на обозначение общего понятийного аппа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правлено на осознание особенностей формирования этнической идентичности, на актуализацию значимости исторического фактора для этнической идентичности, на повышение интереса к истории семь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История российских немцев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истории включает краткий обзор всей истории РН с акцентами на ключевые события, вехи. Цели занятия: погрузить в тему, побудить к продолжению изучения истории РН, истории семьи, к созданию генеалогического древа семь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направлена на погружение участников в разные темы:  культура и традиции РН, история РН, язык, общественное движение РН и т.д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идентичность. «Я российский немец!?...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правлено на стимулирование дискуссии на тему «кто такие российские немцы», какие признаки являются ключевыми для определения принадлежности к народ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емецкий Томск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 параллельных мероприятий (деление участников на две группы), с общим подведением итогов и чаепитием для более тесного общения всех участников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улинарного МК участники познакомятся с приготовлением 1-2 блюд, которые обычно бывают на столе российского немц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delsuppe, Кребли (или другая выпечка) и Glühwein (безалкогольный). В программе МК будет знакомство с кухней РН, диалектом РН, обмен рецептами и историями, связанными с семейными традициями участ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кулинарного МК: РНД Том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емецкий Томск» проходит на основе одноименного медиапроек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man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Это пешая прогулка по местам, связанным с немцами (здания, архитекторами которых были немцы или здания, которые связаны с историей РН, значимее места и т.д.). Для проведения имеется наглядный материал – сайт, а также сборники открыток. Участники в ходе экскурсии будут не только созерцать здания и слушать информацию, но и будут выполнять индивидуально или коллективно небольшие задания для закрепления информации. Привычные места для участников откроются с новой стор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й точкой маршрута станет Российско-немецкий дом, где обе группы объединятся за одним столо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«Немецкая фамилия: генеалогическое древ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а по составлению генеалогического древа семьи (на основе опыта одного из участников проекта 2020 года). Рассказы участников своих семейных историй. Дискуссия о проблемах передачи семейного наследия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Немецкий Томск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аналогичное 13.03 (обратное деление участников на групп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идентичность. «Что мы оставим после себ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РН и возможностей сообщ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правлено на стимулирование дискуссии о проблемах и способах передачи культурного материального и нематериального наследия (детям и внукам, следующим поколен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амоорганизации РН в Томской области и в целом в России, конкурсов и иных возможностей для развития. Команда НКА немцев города Томска анонсирует проекты СО РН Томской области,  а также федеральные проекты для включения участников школы в ни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. Закрытие шко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ечера пройдут творческие мастер-классы, приуроченные к празднованию пас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по итогам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дей по проектам 2022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ертификатов и памятных подарков. Чаепит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5:00Z</dcterms:created>
  <dc:creator>admin</dc:creator>
  <dc:description/>
  <dc:language>en-US</dc:language>
  <cp:lastModifiedBy>Пользователь</cp:lastModifiedBy>
  <dcterms:modified xsi:type="dcterms:W3CDTF">2021-01-21T07:15:00Z</dcterms:modified>
  <cp:revision>2</cp:revision>
  <dc:subject/>
  <dc:title/>
</cp:coreProperties>
</file>