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Те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такое профессия актер и с чем ее едят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стать актером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ждый ли может стать актером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 чего необходимо начинать, и есть ли предельный возраст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учить текст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ценические закон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атральная эти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 в предлагаемых обстоятельства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чем разница системы Станиславского и метода Михаила Чехо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цена или жизн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0"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Вступление </w:t>
      </w:r>
    </w:p>
    <w:p>
      <w:pPr>
        <w:pStyle w:val="ListParagraph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уществует достаточное количество книг и практических материалов, различных систем и методов подготовки личности к сценической «жизни». В основе всего этого лежит свобода существования. Каждая из этих книг по-своему хороша, интересна и местами даже забавна. Но больше всего меня интересовало, как все эти знания можно объединить и систематизировать для того, что бы быстрее подготовить, новоиспечённого и объятого пламенем, человека, желающего выйти на сцену - сцену жизни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изнь – имеет тоже устройство, что и театр. В жизни есть сцена, задачи и сверхзадачи, диалоги и монологи. У каждого есть главная роль, второстепенная, массовка, обслуживающий персонал, декорации, звук, атмосфера, антураж и самое главное в жизни есть действие. Жизнь – это самая настоящая драма. Автором, режиссёром и актером которой являетесь вы сами. Театр – это проекция жизни, но жизнь не может быть проекцией театра. В театре надо жить, а в жизни играть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амое главное, нет никакой разницы в подготовке актёров к сценической игре, и актёров к игре в жизни. Те же правила, та же психология. Актёр в предлагаемых обстоятельствах театра, тоже, что и человек в предлагаемых обстоятельствах жизни. И опять же: что на сцене, что в жизни в основе всего лежит свобода существования. Актёр выходит на сцену и человек выходит на сцену «жизни». Театр равно жизнь, только в условных рамках времени и места действия. Единственной отличие в «театре жизни», не всегда бывают зрител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аждый день мы проигрываем роли. Свои, чужие, любимые и не любимые. Играем коряво, не правдиво, ленимся, наигрываем, но играем.  По-другому никак. Если есть правила - значит, есть игра. Есть игра - значит, есть роли; есть роли – значит, есть люди, которые будут их исполнять. Только людей в свою очередь нужно ограничивать правилами, иначе они найдут себ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‚l‚r –ѕ’©" w:cs="Calibri"/>
      <w:sz w:val="22"/>
      <w:szCs w:val="22"/>
      <w:lang w:eastAsia="ja-JP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6:11:00Z</dcterms:created>
  <dc:creator>Виталий</dc:creator>
  <dc:description/>
  <cp:keywords/>
  <dc:language>en-US</dc:language>
  <cp:lastModifiedBy>Виталий</cp:lastModifiedBy>
  <dcterms:modified xsi:type="dcterms:W3CDTF">2021-01-27T06:16:00Z</dcterms:modified>
  <cp:revision>2</cp:revision>
  <dc:subject/>
  <dc:title/>
</cp:coreProperties>
</file>