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9050</wp:posOffset>
            </wp:positionV>
            <wp:extent cx="1238250" cy="1028700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Программа работы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Всероссийской студенческой конференции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офессиональные дебюты в теории и практике дефектологии: расширяя границы возможного»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8 апреля 2021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09:00</w:t>
      </w:r>
      <w:r>
        <w:rPr>
          <w:rFonts w:cs="Times New Roman" w:ascii="Times New Roman" w:hAnsi="Times New Roman"/>
          <w:lang w:eastAsia="ru-RU"/>
        </w:rPr>
        <w:t xml:space="preserve"> Регистрац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Пленарное засед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рытие конференции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Лекционный зал «Евстигнеев»</w:t>
      </w:r>
    </w:p>
    <w:p>
      <w:pPr>
        <w:pStyle w:val="Style17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leader-id.ru/events/18713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пикер: Кудрявцев В.А. – канд. психол. наук, доцент кафедры специальной педагогики и психологии </w:t>
      </w:r>
      <w:r>
        <w:rPr>
          <w:rFonts w:cs="Times New Roman" w:ascii="Times New Roman" w:hAnsi="Times New Roman"/>
          <w:i/>
          <w:color w:val="333333"/>
          <w:shd w:fill="FFFFFF" w:val="clear"/>
        </w:rPr>
        <w:t>ФГБОУ ВО "НГПУ имени Козьмы Минина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енное сло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лалтдинова Е.Ю.</w:t>
      </w:r>
      <w:r>
        <w:rPr>
          <w:rFonts w:cs="Times New Roman" w:ascii="Times New Roman" w:hAnsi="Times New Roman"/>
        </w:rPr>
        <w:t xml:space="preserve"> – доктор пед. Наук, и.о. первого проректора </w:t>
      </w:r>
      <w:r>
        <w:rPr>
          <w:rFonts w:cs="Times New Roman" w:ascii="Times New Roman" w:hAnsi="Times New Roman"/>
          <w:color w:val="333333"/>
          <w:shd w:fill="FFFFFF" w:val="clear"/>
        </w:rPr>
        <w:t>ФГБОУ ВО "НГПУ имени Козьмы Минина"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ишина А.В.</w:t>
      </w:r>
      <w:r>
        <w:rPr>
          <w:rFonts w:cs="Times New Roman" w:ascii="Times New Roman" w:hAnsi="Times New Roman"/>
        </w:rPr>
        <w:t xml:space="preserve"> – канд. психол. наук, начальник Управления научных исследований </w:t>
      </w:r>
      <w:r>
        <w:rPr>
          <w:rFonts w:cs="Times New Roman" w:ascii="Times New Roman" w:hAnsi="Times New Roman"/>
          <w:color w:val="333333"/>
          <w:shd w:fill="FFFFFF" w:val="clear"/>
        </w:rPr>
        <w:t>ФГБОУ ВО "НГПУ имени Козьмы Минина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Демидова Н.Н.</w:t>
      </w:r>
      <w:r>
        <w:rPr>
          <w:rFonts w:cs="Times New Roman" w:ascii="Times New Roman" w:hAnsi="Times New Roman"/>
        </w:rPr>
        <w:t xml:space="preserve"> – доктор пед. наук, декан факультета психологии и педагогики </w:t>
      </w:r>
      <w:r>
        <w:rPr>
          <w:rFonts w:cs="Times New Roman" w:ascii="Times New Roman" w:hAnsi="Times New Roman"/>
          <w:color w:val="333333"/>
          <w:shd w:fill="FFFFFF" w:val="clear"/>
        </w:rPr>
        <w:t>ФГБОУ ВО "НГПУ имени Козьмы Минина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доклады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Тюрина Надия Шамильевна</w:t>
      </w:r>
      <w:r>
        <w:rPr>
          <w:rFonts w:cs="Times New Roman"/>
          <w:sz w:val="22"/>
          <w:szCs w:val="22"/>
        </w:rPr>
        <w:t xml:space="preserve"> – кандидат педагогических наук, доцент, заместитель заведующего кафедрой психолого-педагогических основ специального образования по научной работе, Московского городского педагогического университета – «Будущий специальный педагог – актор инклюзивной культуры»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Пучкова Оксана Сергеевна</w:t>
      </w:r>
      <w:r>
        <w:rPr>
          <w:rFonts w:cs="Times New Roman"/>
          <w:sz w:val="22"/>
          <w:szCs w:val="22"/>
        </w:rPr>
        <w:t xml:space="preserve"> – директор координационного центра по работе с одаренными детьми и талантливой молодежью Московского государственного областного университета – «Индивидуализация психологического сопровождения студентов в процессе обучения и профессионального становления»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Двуреченская Ольга Николаевна</w:t>
      </w:r>
      <w:r>
        <w:rPr>
          <w:rFonts w:cs="Times New Roman"/>
          <w:sz w:val="22"/>
          <w:szCs w:val="22"/>
        </w:rPr>
        <w:t xml:space="preserve"> – директор центра развития и досуга «Джамбо», ст.преподаватель кафедры специальной педагогики и психологии НГПУ им. К.Минина – «Клубная система организации работы с детьми и родителями в условиях частной практики»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Шмонина Екатерина Михайловна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  <w:shd w:fill="FFFFFF" w:val="clear"/>
        </w:rPr>
        <w:t>Руководитель Городского центра сопровождаемой занятости и дневного пребывания "Дом удивительных людей"</w:t>
      </w:r>
      <w:r>
        <w:rPr>
          <w:rFonts w:cs="Times New Roman"/>
          <w:sz w:val="22"/>
          <w:szCs w:val="22"/>
        </w:rPr>
        <w:t xml:space="preserve"> – «Технология образовательных интенсивов в системе социально-трудовой абилитации молодых инвалидов с ТМНР»</w:t>
      </w:r>
    </w:p>
    <w:p>
      <w:pPr>
        <w:pStyle w:val="Style18"/>
        <w:ind w:firstLine="567"/>
        <w:jc w:val="both"/>
        <w:rPr>
          <w:rFonts w:ascii="Times New Roman" w:hAnsi="Times New Roman" w:eastAsia="Century" w:cs="Times New Roman"/>
          <w:color w:val="000000"/>
          <w:sz w:val="22"/>
          <w:szCs w:val="22"/>
        </w:rPr>
      </w:pPr>
      <w:r>
        <w:rPr>
          <w:rFonts w:eastAsia="Century"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5:00</w:t>
      </w:r>
      <w:r>
        <w:rPr>
          <w:rFonts w:cs="Times New Roman" w:ascii="Times New Roman" w:hAnsi="Times New Roman"/>
          <w:sz w:val="24"/>
          <w:szCs w:val="24"/>
        </w:rPr>
        <w:t xml:space="preserve"> Секционные засед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 «РАННЯЯ ДИАГНОСТИКА И КОРРЕКЦИЯ ОТКЛОНЯЮЩЕГОСЯ РАЗВИТИЯ»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ционный з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Евстигнее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s/187162</w:t>
        </w:r>
      </w:hyperlink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ы: </w:t>
      </w:r>
      <w:r>
        <w:rPr>
          <w:rFonts w:cs="Times New Roman" w:ascii="Times New Roman" w:hAnsi="Times New Roman"/>
          <w:bCs/>
          <w:i/>
          <w:sz w:val="24"/>
          <w:szCs w:val="24"/>
        </w:rPr>
        <w:t>Двуреченская О.Н</w:t>
      </w:r>
      <w:r>
        <w:rPr>
          <w:rFonts w:cs="Times New Roman" w:ascii="Times New Roman" w:hAnsi="Times New Roman"/>
          <w:i/>
          <w:sz w:val="24"/>
          <w:szCs w:val="24"/>
        </w:rPr>
        <w:t>., старший преподаватель кафедры специальной педагогики и психологии НГПУ им. К. Минина; Жулина Е.В., канд. психол. наук, доцент кафедры специальной педагогики и психологии НГПУ им. К. Минин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а Ольга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Выявление рисков дисграфии на почве языкового анализа и синтеза у обучающихся на основе критического анализа продуктов письменной деятельности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юкова Алксандра Владими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чевого развития детей дошкольного возраста с задержкой психического развития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ва Светлана Владими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лухоречевой памяти у детей дошкольного возраста с общим недоразвитием речи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ьянова Наталья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ловообразования и словоизменения у старших дошкольников с общим недоразвитием речи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а Екатерина Никола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.Н.) – </w:t>
      </w:r>
      <w:r>
        <w:rPr>
          <w:rFonts w:cs="Times New Roman" w:ascii="Times New Roman" w:hAnsi="Times New Roman"/>
          <w:sz w:val="24"/>
          <w:szCs w:val="24"/>
        </w:rPr>
        <w:t>Особенности предложно-падежных конструкций у дошкольников с общим недоразвитием речи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идонова Карина Сергеевна, Степанушкина Юлия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  Первичная профилактика речевых нарушений</w:t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 «СОЦИАЛЬНО-ЛИЧНОСТНОЕ РАЗВИТИЕ ДЕТЕЙ И ПОДРОСТКОВ С ОГРАНИЧЕННЫМИ ВОЗМОЖНОСТЯМИ ЗДОРОВЬЯ»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л переговоров и контактной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Балакире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s/187170</w:t>
        </w:r>
      </w:hyperlink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ы: </w:t>
      </w:r>
      <w:r>
        <w:rPr>
          <w:rFonts w:cs="Times New Roman" w:ascii="Times New Roman" w:hAnsi="Times New Roman"/>
          <w:bCs/>
          <w:i/>
          <w:sz w:val="24"/>
          <w:szCs w:val="24"/>
        </w:rPr>
        <w:t>Карпушкина Н.В</w:t>
      </w:r>
      <w:r>
        <w:rPr>
          <w:rFonts w:cs="Times New Roman" w:ascii="Times New Roman" w:hAnsi="Times New Roman"/>
          <w:i/>
          <w:sz w:val="24"/>
          <w:szCs w:val="24"/>
        </w:rPr>
        <w:t xml:space="preserve">., канд. психол. наук, доцент кафедры специальной педагогики и психологии НГПУ им. К. Минина, Дмитриева Е.Е.., доктор. психол. наук, профессор кафедры специальной педагогики и психологии НГПУ им. К. Минина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ковская Альбина Алекс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бщения со взрослыми дошкольников с расстройствами аутистического спектр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а Анастасия Евгень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мпатия у младших школьников с умственной отсталостью и особенности ее коррекции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ист.онлайн) Воронова Анастасия Дмитри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sz w:val="24"/>
          <w:szCs w:val="24"/>
        </w:rPr>
        <w:t>Особенности рисования как традиционного вида детской деятельности у старших дошкольников с задержкой психического развития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колова Виктория Александ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.Н.)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ценностных ориентаций у младших подростков с легкой степенью умственной отсталости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неева Софья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.Н.)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блеме профессионального выбора подростков с задержкой психического развития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ровкина Юлия Пет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.Н.)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развития эмоционального интеллекта у старших дошкольников с задержкой психического развити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ремина Дарья Александровна, Яковлева Анастасия Викто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памяти у лиц с нарушениями речи</w:t>
      </w:r>
    </w:p>
    <w:p>
      <w:pPr>
        <w:pStyle w:val="Style17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ИЧЕСКИЕ СИСТЕМЫ И ТЕХНОЛОГИИ ОБУЧЕНИЯ И ВОСПИТАНИЯ ЛИЦ С ОГРАНИЧЕННЫМИ ВОЗМОЖНОСТЯМИ ЗДОРОВ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л-трансформе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улиби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s/187183</w:t>
        </w:r>
      </w:hyperlink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ы: Ольхина Е.А., канд. психол. наук, доцент кафедры специальной педагогики и психологии НГПУ им. К. Минина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едведева Е.Ю.,  </w:t>
      </w:r>
      <w:r>
        <w:rPr>
          <w:rFonts w:cs="Times New Roman" w:ascii="Times New Roman" w:hAnsi="Times New Roman"/>
          <w:i/>
          <w:sz w:val="24"/>
          <w:szCs w:val="24"/>
        </w:rPr>
        <w:t>канд. психол. наук, доцент кафедры специальной педагогики и психологии НГПУ им. К. Минин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ист.онлайн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рмушкина Евникия Рафаиловна (МГПУ) - Использование линейных алгоритмов на уроках в классе со сложным дефектом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раменских Екатерина Серг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ррекция нарушений предложно-падежных конструкций у старших дошкольников с ОНР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ист.онлайн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рунько Кира Андреевна (МГПУ) - Моделирование поведения обучающихся с тяжелыми множественными нарушениями развития в социально значимых объектах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банова Алина Александ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наглядного моделирования в коррекции нарушений атрибутивной лексики у старших дошкольников с общим недоразвитием реч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ченкова Марина Алексе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основ экологической культуры у умственно отсталых обучающихся на уроках естествоведческого цикла в коррекционных школах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етнова Мария Владими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читательского интереса у умственно отсталых школьников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инкина Дарья Владимир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навыка пересказа с использованием сказки у школьников с умственной отсталостью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ыкова Мария Михайл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.Н.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обучения иностранному языку слабовидящих младших школь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 «ПСИХОЛОГИЧЕСКОЕ СОПРОВОЖДЕНИЕ ЛИЦ С ОГРАНИЧЕННЫМИ ВОЗМОЖНОСТЯМИ ЗДОРОВЬЯ И ИХ БЛИЖАЙШЕГО ОКРУЖЕНИЯ»</w:t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воркин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естеров»</w:t>
      </w:r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s/187186</w:t>
        </w:r>
      </w:hyperlink>
    </w:p>
    <w:p>
      <w:pPr>
        <w:pStyle w:val="Style17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GoBack11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Модерато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ева И.А., канд. психол. наук, доцент кафедры специальной педагогики и психологии НГПУ им. К. Минин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исова В.В..,  </w:t>
      </w:r>
      <w:r>
        <w:rPr>
          <w:rFonts w:cs="Times New Roman" w:ascii="Times New Roman" w:hAnsi="Times New Roman"/>
          <w:i/>
          <w:iCs/>
          <w:sz w:val="24"/>
          <w:szCs w:val="24"/>
        </w:rPr>
        <w:t>канд. психол. наук, доцент кафедры специальной педагогики и психологии НГПУ им. К. Минина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радай Юрий Михайлович (Н.Н.) – К проблеме буллинговой виктимности у старших подростков с сенсорными нарушениями в контексте особенностей семейного воспит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орова Дарья Сергеевна </w:t>
      </w:r>
      <w:r>
        <w:rPr>
          <w:rFonts w:cs="Times New Roman" w:ascii="Times New Roman" w:hAnsi="Times New Roman"/>
          <w:sz w:val="24"/>
          <w:szCs w:val="24"/>
        </w:rPr>
        <w:t>(Н.Н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К проблеме межличностного восприятия сверстников подростками с умственной отсталостью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а Маргарита  Александровна (Н.Н.) – Особенности суицидального поведения  подростков с задержкой психического развития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иколаева Анастасия Александровна </w:t>
      </w:r>
      <w:r>
        <w:rPr>
          <w:rFonts w:cs="Times New Roman" w:ascii="Times New Roman" w:hAnsi="Times New Roman"/>
          <w:sz w:val="24"/>
          <w:szCs w:val="24"/>
        </w:rPr>
        <w:t>(Н.Н.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333333"/>
          <w:shd w:fill="FFFFFF" w:val="clear"/>
        </w:rPr>
        <w:t>Особенности межличностного взаимодействия детей с расстройствами аутистического спектра со сверстникам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жнова Ольга Анатольевна (Н.Н.) – Коррекция эмоционального интеллекта у старших дошкольников с расстройствами аутистического спектра в системе комплексного сопровождения"</w:t>
      </w:r>
    </w:p>
    <w:p>
      <w:pPr>
        <w:pStyle w:val="Style17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Style17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Style17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caps/>
      <w:sz w:val="16"/>
      <w:szCs w:val="1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>
      <w:jc w:val="left"/>
    </w:pPr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2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3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6"/>
      <w:szCs w:val="36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88" w:before="0" w:after="283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28"/>
      <w:szCs w:val="2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24"/>
      <w:szCs w:val="2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04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0"/>
      <w:szCs w:val="40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40"/>
      <w:szCs w:val="40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ru-RU" w:bidi="hi-IN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0"/>
      <w:szCs w:val="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der-id.ru/events/187137" TargetMode="External"/><Relationship Id="rId4" Type="http://schemas.openxmlformats.org/officeDocument/2006/relationships/hyperlink" Target="https://leader-id.ru/events/187162" TargetMode="External"/><Relationship Id="rId5" Type="http://schemas.openxmlformats.org/officeDocument/2006/relationships/hyperlink" Target="https://leader-id.ru/events/187170" TargetMode="External"/><Relationship Id="rId6" Type="http://schemas.openxmlformats.org/officeDocument/2006/relationships/hyperlink" Target="https://leader-id.ru/events/187183" TargetMode="External"/><Relationship Id="rId7" Type="http://schemas.openxmlformats.org/officeDocument/2006/relationships/hyperlink" Target="https://leader-id.ru/events/1871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4T17:38:00Z</dcterms:modified>
  <cp:revision>4</cp:revision>
  <dc:subject/>
  <dc:title/>
</cp:coreProperties>
</file>